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ЕГЭ.</w:t>
      </w:r>
    </w:p>
    <w:p>
      <w:pPr>
        <w:pStyle w:val="Normal"/>
        <w:jc w:val="center"/>
        <w:rPr/>
      </w:pPr>
      <w:r>
        <w:rPr>
          <w:sz w:val="28"/>
          <w:szCs w:val="28"/>
        </w:rPr>
        <w:t>Часть В. Средства выраз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йдите соответст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рония</w:t>
      </w:r>
    </w:p>
    <w:p>
      <w:pPr>
        <w:pStyle w:val="Normal"/>
        <w:numPr>
          <w:ilvl w:val="0"/>
          <w:numId w:val="1"/>
        </w:numPr>
        <w:rPr/>
      </w:pPr>
      <w:r>
        <w:rPr/>
        <w:t>лексический повтор</w:t>
      </w:r>
    </w:p>
    <w:p>
      <w:pPr>
        <w:pStyle w:val="Normal"/>
        <w:numPr>
          <w:ilvl w:val="0"/>
          <w:numId w:val="1"/>
        </w:numPr>
        <w:rPr/>
      </w:pPr>
      <w:r>
        <w:rPr/>
        <w:t>несобственно-прямая речь</w:t>
      </w:r>
    </w:p>
    <w:p>
      <w:pPr>
        <w:pStyle w:val="Normal"/>
        <w:numPr>
          <w:ilvl w:val="0"/>
          <w:numId w:val="1"/>
        </w:numPr>
        <w:rPr/>
      </w:pPr>
      <w:r>
        <w:rPr/>
        <w:t>метонимия</w:t>
      </w:r>
    </w:p>
    <w:p>
      <w:pPr>
        <w:pStyle w:val="Normal"/>
        <w:numPr>
          <w:ilvl w:val="0"/>
          <w:numId w:val="1"/>
        </w:numPr>
        <w:rPr/>
      </w:pPr>
      <w:r>
        <w:rPr/>
        <w:t>парадокс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измы</w:t>
      </w:r>
    </w:p>
    <w:p>
      <w:pPr>
        <w:pStyle w:val="Normal"/>
        <w:numPr>
          <w:ilvl w:val="0"/>
          <w:numId w:val="1"/>
        </w:numPr>
        <w:rPr/>
      </w:pPr>
      <w:r>
        <w:rPr/>
        <w:t>риторический вопрос</w:t>
      </w:r>
    </w:p>
    <w:p>
      <w:pPr>
        <w:pStyle w:val="Normal"/>
        <w:numPr>
          <w:ilvl w:val="0"/>
          <w:numId w:val="1"/>
        </w:numPr>
        <w:rPr/>
      </w:pPr>
      <w:r>
        <w:rPr/>
        <w:t>синтаксический параллелизм</w:t>
      </w:r>
    </w:p>
    <w:p>
      <w:pPr>
        <w:pStyle w:val="Normal"/>
        <w:numPr>
          <w:ilvl w:val="0"/>
          <w:numId w:val="1"/>
        </w:numPr>
        <w:rPr/>
      </w:pPr>
      <w:r>
        <w:rPr/>
        <w:t>фразеологизм</w:t>
      </w:r>
    </w:p>
    <w:p>
      <w:pPr>
        <w:pStyle w:val="Normal"/>
        <w:numPr>
          <w:ilvl w:val="0"/>
          <w:numId w:val="1"/>
        </w:numPr>
        <w:rPr/>
      </w:pPr>
      <w:r>
        <w:rPr/>
        <w:t>экспрессивно окрашенные с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н, казалось, общался с душами этих предметов: карбюратор доверчиво раскрывал ему свои тайные думы, редуктор начинал разговаривать как-то просительно и вкрадчиво, а дроссель смущенно затихал и, словно пристыженный ученик, обещал больше не ша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Искусство помогает нам познать мир. Искусство помогает нам познать самих себя. Отрицая красоту, человек замыкается в тесном кругу кухонных забот. Отвергая высокое, человек теряет ве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Подобные воззрения стали типичными для нас: ну, срублю я дерево, ну сорву я цветок, от этого никому плохо не будет! Многие рассуждают примерно так: дескать, мое здоровье – это мое личное дело, хочу – занимаюсь спортом, хочу – не занимаюсь, никому в этом отчитываться не собираю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 И этот новоиспеченный «гений» решил одним махом осчастливить все человечество. Нет, мы природу, конечно, любим, как бы, только эту любовь мы так далеко прячем, что потом и сами не можем ее на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Человек, жаждущий принести себя в жертву во имя общего блага, может оказаться самым страшным злодеем, если стремление к жертве продиктовано не бескорыстной любовью, а тщеславием. Если человек с одинаковой вежливостью улыбается и добряку, и негодяю, то я сильно сомневаюсь, что такая вежливость лучше хам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Родное слово, родной дом, родная школа, родной человек – все эти дорогие каждому из нас понятия объединяются в священном слове «род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Ж) Научимся ли мы по достоинству дорожить тем бесценным сокровищем, счастливыми обладателями которого мы стали? Но всегда ли эти красивые слова согреты искренним чувство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) Это мерзкое тунеядство, этот слепой эгоизм может привести нас к самым катастрофическим последствиям. В плеяде великих творцов торжественно сияет его им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) Решение этой проблемы стало камнем преткновения для многих поколений. Это открытие разрушило, словно карточный домик, прежние представления об устройстве мироз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) Еще в детстве он прочитал всего Руссо, и учение выдающегося философа внутренне переродило его. Но он не бросил шпагу, напротив, он с утроенной энергией стал искать едва не выпавшую нить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 связи предложе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жите средства, использованные для связи данных ниже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лексический повтор</w:t>
      </w:r>
    </w:p>
    <w:p>
      <w:pPr>
        <w:pStyle w:val="Normal"/>
        <w:jc w:val="both"/>
        <w:rPr/>
      </w:pPr>
      <w:r>
        <w:rPr/>
        <w:t>Б) личное местоимение</w:t>
      </w:r>
    </w:p>
    <w:p>
      <w:pPr>
        <w:pStyle w:val="Normal"/>
        <w:jc w:val="both"/>
        <w:rPr/>
      </w:pPr>
      <w:r>
        <w:rPr/>
        <w:t>В) указательное местоимение</w:t>
      </w:r>
    </w:p>
    <w:p>
      <w:pPr>
        <w:pStyle w:val="Normal"/>
        <w:jc w:val="both"/>
        <w:rPr/>
      </w:pPr>
      <w:r>
        <w:rPr/>
        <w:t>Г) союз</w:t>
      </w:r>
    </w:p>
    <w:p>
      <w:pPr>
        <w:pStyle w:val="Normal"/>
        <w:jc w:val="both"/>
        <w:rPr/>
      </w:pPr>
      <w:r>
        <w:rPr/>
        <w:t>Д) синонимы (контекстные синонимы)</w:t>
      </w:r>
    </w:p>
    <w:p>
      <w:pPr>
        <w:pStyle w:val="Normal"/>
        <w:jc w:val="both"/>
        <w:rPr/>
      </w:pPr>
      <w:r>
        <w:rPr/>
        <w:t>Е) антонимы (контекстные антонимы)</w:t>
      </w:r>
    </w:p>
    <w:p>
      <w:pPr>
        <w:pStyle w:val="Normal"/>
        <w:jc w:val="both"/>
        <w:rPr/>
      </w:pPr>
      <w:r>
        <w:rPr/>
        <w:t>Ж) перифраз</w:t>
      </w:r>
    </w:p>
    <w:p>
      <w:pPr>
        <w:pStyle w:val="Normal"/>
        <w:jc w:val="both"/>
        <w:rPr/>
      </w:pPr>
      <w:r>
        <w:rPr/>
        <w:t>З) вводные слова</w:t>
      </w:r>
    </w:p>
    <w:p>
      <w:pPr>
        <w:pStyle w:val="Normal"/>
        <w:jc w:val="both"/>
        <w:rPr/>
      </w:pPr>
      <w:r>
        <w:rPr/>
        <w:t>И) указательное нареч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чные историки рассказывают легенду о финикийских купцах, плывших по морю с грузом соды. В пути их застала непо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но жил Булгаков, трудно жила Ахматова, трудно жил Зощенко. Но трудности не сломили их в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я схему, называемую гороскопом, астролог по расположению небесных тел предсказывает и толкует ход жизни, помогает отдельным людям, фирмам и целым государствам принимать важные решения. Конечно, такие притязания кажутся невероятными тому, кто хоть немного знаком с астроном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ерея новых мастеров расположена в отдельном здании – Альбертинуме. Здесь широко представлены европейские художественные школы, в том числе французские и немецкие импрессионисты, представители реалистического т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ценные полотна чуть было не пропали навсегда. Несколько лет самоотверженно трудились реставраторы, чтобы вернуть картинам жиз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 словом «первобытный» многие связывают представление о чем-то примитивном, некрасивом, грубом. Однако, когда речь заходит об искусстве, такого не скажеш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евыносимом грохоте голоса китов будут заглушены. Животные не смогут отыскать друг друга, не смогут охот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ю искусства немало способствовало то, что в больших городах скопились быстро нажитые богатства. Но легкий успех не портил даже падких до наживы художников, так как строгие основы цеховой организации художественного труда были еще силь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писатели гордятся меткостью своих сравнений. Средневековые писатели стремились увидеть за внешним сущност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тво Микеланджело вошло в сокровищницу мировой культуры. Шедевры великого мастера воплощают торжество человеческого гения, воспевшего земную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здание сочинения- расс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пишите вступление.</w:t>
      </w:r>
    </w:p>
    <w:p>
      <w:pPr>
        <w:pStyle w:val="Normal"/>
        <w:rPr>
          <w:i/>
          <w:i/>
        </w:rPr>
      </w:pPr>
      <w:r>
        <w:rPr/>
        <w:t xml:space="preserve">( Используйте для этого вопросы–стимулы. Задайте 2-3 вопроса, которые отражают тему текста.) </w:t>
      </w:r>
      <w:r>
        <w:rPr>
          <w:i/>
        </w:rPr>
        <w:t>Кого называют гением? Откуда они берутся? Какая таинственная сила помогает человеку совершить то, что другим оказывается не под силу</w:t>
      </w:r>
      <w:r>
        <w:rPr/>
        <w:t xml:space="preserve">? (Напишите о вечной актуальности этих вопросов.) </w:t>
      </w:r>
      <w:r>
        <w:rPr>
          <w:i/>
        </w:rPr>
        <w:t>Эти вопросы всегда</w:t>
      </w:r>
      <w:r>
        <w:rPr/>
        <w:t xml:space="preserve">   (в-1: тревожили; беспокоили; волновали; интересовали</w:t>
      </w:r>
      <w:r>
        <w:rPr>
          <w:i/>
        </w:rPr>
        <w:t>) человечество</w:t>
      </w:r>
      <w:r>
        <w:rPr/>
        <w:t xml:space="preserve">. ( Сделайте переход к исходному тексту.) О </w:t>
      </w:r>
      <w:r>
        <w:rPr>
          <w:i/>
        </w:rPr>
        <w:t>природе гениальности</w:t>
      </w:r>
      <w:r>
        <w:rPr/>
        <w:t xml:space="preserve"> ( рассказывает; размышляет; спорит; говорит</w:t>
      </w:r>
      <w:r>
        <w:rPr>
          <w:i/>
        </w:rPr>
        <w:t>) в своей статье</w:t>
      </w:r>
      <w:r>
        <w:rPr/>
        <w:t xml:space="preserve"> Р.Баландин. ( предложения 3-6)</w:t>
      </w:r>
      <w:r>
        <w:rPr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</w:t>
      </w:r>
      <w:r>
        <w:rPr>
          <w:b/>
        </w:rPr>
        <w:t>)Выразите свое отношение к поднятой теме</w:t>
      </w:r>
    </w:p>
    <w:p>
      <w:pPr>
        <w:pStyle w:val="Normal"/>
        <w:rPr>
          <w:i/>
          <w:i/>
        </w:rPr>
      </w:pPr>
      <w:r>
        <w:rPr/>
        <w:t xml:space="preserve">( Теперь очень трудное и важное действие! Мы переводим тему статьи в более широкий план: напишите о том, что поднятая автором тема актуальна для каждого человека.) Но </w:t>
      </w:r>
      <w:r>
        <w:rPr>
          <w:i/>
        </w:rPr>
        <w:t>смысл этой статьи несколько шире, чем это кажется на первый взгляд. Проблема, которую</w:t>
      </w:r>
      <w:r>
        <w:rPr/>
        <w:t xml:space="preserve"> </w:t>
      </w:r>
      <w:r>
        <w:rPr>
          <w:i/>
        </w:rPr>
        <w:t>ставит автор, касается не только избранных людей, она касается любого из нас. Каждый человек имеет в жизни какое-то предназначение, в каждом из нас таятся огромные</w:t>
      </w:r>
      <w:r>
        <w:rPr/>
        <w:t xml:space="preserve"> </w:t>
      </w:r>
      <w:r>
        <w:rPr>
          <w:i/>
        </w:rPr>
        <w:t>возможности. А вот угадать свое поприще, найти свой путь, реализовать себя</w:t>
      </w:r>
      <w:r>
        <w:rPr/>
        <w:t xml:space="preserve"> </w:t>
      </w:r>
      <w:r>
        <w:rPr>
          <w:i/>
        </w:rPr>
        <w:t>удается, увы, далеко не каждому</w:t>
      </w:r>
      <w:r>
        <w:rPr/>
        <w:t>. ( Задайте вопрос, ответ на который вы будете искать в исходном тексте</w:t>
      </w:r>
      <w:r>
        <w:rPr>
          <w:i/>
        </w:rPr>
        <w:t>.)  Почему так бывает</w:t>
      </w:r>
      <w:r>
        <w:rPr/>
        <w:t xml:space="preserve">?  (Обратитесь за ответом на этот вопрос к исходному тексту.) </w:t>
      </w:r>
      <w:r>
        <w:rPr>
          <w:i/>
        </w:rPr>
        <w:t>Ответ на этот вопрос можно найти в статье Р.Баланд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)</w:t>
      </w:r>
      <w:r>
        <w:rPr>
          <w:b/>
        </w:rPr>
        <w:t>Сделайте комментированный пересказ основных положений исход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Обратите внимание на самое начало текста. Там упоминается имя выдающегося древнегреческого философа. Известно, что Сократ задавал людям вопросы, которые заставляли их задумываться над природой привычных и , казалось бы, давно уже понятых </w:t>
      </w:r>
    </w:p>
    <w:p>
      <w:pPr>
        <w:pStyle w:val="Normal"/>
        <w:rPr/>
      </w:pPr>
      <w:r>
        <w:rPr/>
        <w:t xml:space="preserve">явлений. Используйте его имя для развертывания высказывания.)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i/>
        </w:rPr>
        <w:t>В самом начале текста упоминается имя выдающегося мудреца античности</w:t>
      </w:r>
      <w:r>
        <w:rPr/>
        <w:t>___________ . ( Раскройте главную черту личности Сократа, которая выражает феномен гениальности</w:t>
      </w:r>
      <w:r>
        <w:rPr>
          <w:i/>
        </w:rPr>
        <w:t>.) И это не случайно: Сократ стал</w:t>
      </w:r>
      <w:r>
        <w:rPr/>
        <w:t xml:space="preserve"> (примером, символом, ярким представителем, живым воплощением) </w:t>
      </w:r>
      <w:r>
        <w:rPr>
          <w:i/>
        </w:rPr>
        <w:t>неудержимого стремления к истине</w:t>
      </w:r>
      <w:r>
        <w:rPr/>
        <w:t xml:space="preserve">, </w:t>
      </w:r>
      <w:r>
        <w:rPr>
          <w:i/>
        </w:rPr>
        <w:t>вечного поиска</w:t>
      </w:r>
      <w:r>
        <w:rPr/>
        <w:t>. ( Подтвердите эту мысль цитатой из текста</w:t>
      </w:r>
      <w:r>
        <w:rPr>
          <w:i/>
        </w:rPr>
        <w:t>.) Именно это качество, по</w:t>
      </w:r>
      <w:r>
        <w:rPr/>
        <w:t xml:space="preserve"> </w:t>
      </w:r>
      <w:r>
        <w:rPr>
          <w:i/>
        </w:rPr>
        <w:t>мнению автора, и является главной чертой гения: «…гений – это человек, который____________________________________________________________________».</w:t>
      </w:r>
      <w:r>
        <w:rPr/>
        <w:t xml:space="preserve"> ( Прокомментируйте это суждение, используя материал второго абзаца исходного текста, где даются различные объяснения феномена гениальности.)</w:t>
      </w:r>
    </w:p>
    <w:p>
      <w:pPr>
        <w:pStyle w:val="Normal"/>
        <w:ind w:left="360" w:hanging="0"/>
        <w:rPr/>
      </w:pPr>
      <w:r>
        <w:rPr/>
        <w:t>Выходит, дело не во врожденных способностях, не в игре случая, а в той цели, которую ставит перед собой человек. ( Подтвердите эту точку зрения собственными примерами.) Лев Толстой девять раз переписывал «Войну и мир», Микеланджело в течение четырех лет работал лежа, расписывая плафон Сикстинской капеллы… Что подвигло этих людей на такой поистине титанический труд?! Верность своему призванию!</w:t>
      </w:r>
    </w:p>
    <w:p>
      <w:pPr>
        <w:pStyle w:val="Normal"/>
        <w:rPr>
          <w:b/>
          <w:b/>
        </w:rPr>
      </w:pPr>
      <w:r>
        <w:rPr>
          <w:b/>
        </w:rPr>
        <w:t>4)Рассмотрите основные языковы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( Запишите первое предложение, в котором следует обозначить общую функцию языковых средств этого текста.) Автор использует многочисленные языковые средства, чтобы придать своим суждениям убедительность. ( Назовите наиболее важные с точки зрения реализации главной мысли средства, укажите их функции.) </w:t>
      </w:r>
      <w:r>
        <w:rPr>
          <w:i/>
        </w:rPr>
        <w:t>Вопросы (</w:t>
      </w:r>
      <w:r>
        <w:rPr/>
        <w:t xml:space="preserve">предложения 3-6) </w:t>
      </w:r>
      <w:r>
        <w:rPr>
          <w:i/>
        </w:rPr>
        <w:t xml:space="preserve">показывают сложность поставленной проблемы, решение которой не допускает однозначных ответов. Оценочные эпитеты («_______________________ </w:t>
      </w:r>
      <w:r>
        <w:rPr/>
        <w:t xml:space="preserve">искры», «____________свет») </w:t>
      </w:r>
      <w:r>
        <w:rPr>
          <w:i/>
        </w:rPr>
        <w:t>придают тексту яркую образность. Вводные слова («_____________________________ , __________________») помогают организовать движение авторской мысли, передают живой голос автора. Важное место среди художественных средств занимает анафора (______________ ), которая усиливает эмоциональное звучание текста, позволяет интонационно подчеркнуть ключевые высказы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) </w:t>
      </w:r>
      <w:r>
        <w:rPr>
          <w:b/>
        </w:rPr>
        <w:t>Сформулируйте главную мысль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( Мы используем для заключительной части прием «Отклик». Сигналом этого приема является конструкция «прочитав этот текст….») </w:t>
      </w:r>
      <w:r>
        <w:rPr>
          <w:i/>
        </w:rPr>
        <w:t xml:space="preserve">Прочитав этот текст, ( </w:t>
      </w:r>
      <w:r>
        <w:rPr/>
        <w:t xml:space="preserve">становится понятно, понимаешь), </w:t>
      </w:r>
      <w:r>
        <w:rPr>
          <w:i/>
        </w:rPr>
        <w:t>что мы все талантливы. Но раскрыть свой талант в полной мере смогут лишь те, кто посвятит свою жизнь высокой цели, кто никогда не свернет со своего пути,  кто (</w:t>
      </w:r>
      <w:r>
        <w:rPr/>
        <w:t xml:space="preserve">самоотверженно, мужественно, преданно, бескорыстно) </w:t>
      </w:r>
      <w:r>
        <w:rPr>
          <w:i/>
        </w:rPr>
        <w:t>будет служить великому делу жиз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firstLine="18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читайте текс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1)Некогда Сократ пояснял, что строить цепь последовательных умозаключений, ведущих к верному выводу, ему помогает таинственный дух, демон, гений. (2) С той поры повелось считать, будто избранные люди одухотворены гением и поэтому способны на сверхъестественные дея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) Но почему все-таки некоторые люди наделены острым умом, тонкой интуицией, вдохновением? (4) Или это особый дар, унаследованный от предков примерно так же, как наследуются дедушкин нос и мамины глаза? (5)Или результат упорного труда и нечеловеческой работоспособности? (6) А почему кто-то особо работоспособен? (7) Или просто игра случая, поднимающего кого-то выше других, подобно волне, которая одного захлестывает, а другого подбрасывает вверх? (8) Или все эти слагаемые в сумме определяют гениальность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9) О врожденных талантах известно немало. (10) Пятилетние дети способны прекрасно играть на музыкальных инструментах и сочинять музыку, рисовать, изучать иностранные языки. (11) Правда, одаренные дети редко становятся великими людьми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2)А как быть с теми мыслителями, творцами, кого не отличали с детства особые таланты и которым судьба не создала особых обстоятельств для проявления гениальности? (13) Кем считать их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4) Пожалуй, именно их и следует считать великими людьми. (15)Такой человек трудится наперекор судьбе. (16) Он мучительно превозмогает врожденные и приобретенные свои недостатки. (17) Он ищет в своей душе те чудесные искры, которые позже сможет превратить в яркий свет. (18)Он добивается от себя наивысшего напряжения сил, разума, воли. (19) Он одновременно творец и творение, создатель самого себя. (20) Он прокладывает новые пути, и по его стопам идут потомки. (21) Мне кажется, что гений – это человек, который самоотверженно служил высокой цели, остался верен своему призванию, именно эта самоотверженность позволила проявиться его титаническим силам. (22) И жизнь многих выдающихся людей подтверждает справедливость этого вывода. ( По Р.Баландину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44:00Z</dcterms:created>
  <dc:creator>21 кабинет</dc:creator>
  <dc:description/>
  <cp:keywords/>
  <dc:language>en-US</dc:language>
  <cp:lastModifiedBy>21 кабинет</cp:lastModifiedBy>
  <cp:lastPrinted>2009-04-22T16:01:00Z</cp:lastPrinted>
  <dcterms:modified xsi:type="dcterms:W3CDTF">2008-03-07T06:37:00Z</dcterms:modified>
  <cp:revision>12</cp:revision>
  <dc:subject/>
  <dc:title/>
</cp:coreProperties>
</file>