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ВЫПОЛНЕНИЮ ЧАСТИ 3(С) ЕДИНОГО ГОСУДАРСТВЕННОГО ЭКЗАМЕНА, СОЧИНЕНИЮ-РАССУ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исание сочинения-рассуждения всегда было сложной задачей для большинства наших учеников. Это часть 3(С) не Едином государственном экзамене. Она проверяет у учащихся умения  и навыки вдумчивого, осмысленного чтения, зрелость суждения при итерпретации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условно, на уроках русского языка мы работаем над созданием сочинения-рассуждения; отрабатываем требования критериев оценки части С: формировать проблему, комментировать её, определять позицию автора исходного текста, выражать собственное мнение и аргументировать его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учить учащихся ясно, грамотно, логично излагать свои мысли? Как помочь им уверенно справиться с частью С?  Как вы выстроить свою работу, чтобы … можно было ждать результатов уже сделанного Единого государственного экзамена? Думаю, эти вопросы волнуют всех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который опыт работы у детей уже есть. Предполагаемые несколько сочинений- рассуждений моих учеников, возможно, не представляют полноценный творческий анализ данных текстов, отвечающих принятым требованиям к части 3(С), но работы заслуживают уважения и восхищения в плане творческого подхода ученика к теме, серьезного восприятия и стремления достигнуть высоких результатов. Хочется пожелать своим ученикам уверенности, везения на экзамен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-рассу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а 11Б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имова Ния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м тексте поднимается проблема настольгии, автор пишет, что в зрелые годы ему не хватает родных мест, именно дедушкин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ксте с одной стороны появляется особое поэтическое настроение, а с другой чувство сожаления писателя об ушедшем в прошлое родном доме. Автор говорит, что раньше не было времени бывать там часто, и он все оставлял на потом. И теперь в дедушкином доме никого нет, автор чувствует себя ограбленным, как будто часть жизни потеряли. Всегда так бывает, когда ты имеешь что-то или кого-либо близкого человека, он тебе безразличен, и ты начинаешь осознавать его ценность лишь потом, когда ты его лишиш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тоже был дедушка, я тоже, как и автор, редко ездил в деревню, почти не навещал его. По рассказам бабушки, он любил меня, так как я был его единственным внуком в семье. Но я его недолюбливал, не знаю почему, наверное, я тогда был слишком маленьким, неопытным.                          Только, когда я потерял его, я по настоящему понял, что люблю его и скучаю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не не хватает его улыбки, наказаний, когда я делал что-то не так.  На память от дедушки мне остался его гараж с его машиной, перед смертью он завещал его мне, всю свою жизнь он собирал все эти полезные приборы  и инструменты, и я благодарен ему за это, хоть его и нет среди нас, он всегда останется в моей памяти,  как хороший друг и любящий дедушка, и я думаю, его вещи принесут пользу не только мне, но и моим вну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я соглашусь с автором, что близкие люди умрут, старики уходят, молодые рождаются, это закон жизни, ничего не из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этому жизнь нужно прожить так, чтобы тебя любили и понимали только с хорош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18:00Z</dcterms:created>
  <dc:creator>1</dc:creator>
  <dc:description/>
  <cp:keywords/>
  <dc:language>en-US</dc:language>
  <cp:lastModifiedBy>Schkool2</cp:lastModifiedBy>
  <dcterms:modified xsi:type="dcterms:W3CDTF">2010-06-07T05:46:00Z</dcterms:modified>
  <cp:revision>2</cp:revision>
  <dc:subject/>
  <dc:title>ПОДГОТОВКА К ВЫПОЛНЕНИЮ ЧАСТИ 3(С) ЕДИНОГО ГОСУДАРСТВЕННОГО ЭКЗАМЕНА, СОЧИНЕНИЮ РАССУЖДЕНИЮ</dc:title>
</cp:coreProperties>
</file>